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Classe 1^B – 1^C-1^H</w:t>
        <w:tab/>
        <w:tab/>
      </w:r>
      <w:r>
        <w:rPr>
          <w:rFonts w:cs="Arial" w:ascii="Arial" w:hAnsi="Arial"/>
          <w:sz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DISCIPLINA : INGLES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 xml:space="preserve">PROGETTAZIONE DIDATTICA ANNUALE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egnante: Giovanna Di Le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COMPETENZE FINALI DA RAGGIUNGERE :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re i punti principali di una semplice registrazione audio su argomenti familia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ire i punti essenziali di brevi articoli di giornale su temi attuali e no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porre domande inerenti ad attività svolt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per formulare e accettare delle scu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mbiare un punto di vista person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sentimenti quali sorpresa, gioia, curiosità e reagire a sentimenti dello stesso tipo espressi da altre person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primere cortesemente accordo e disaccord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ferire nei particolari un’esperienza o un avveniment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enere e terminare una conversazione semplice su argomenti familia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rivere una email ad amici o famiglia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</w:rPr>
        <w:t>Scrivere un testo semplice e coerente su temi diversi pertinenti alla sfera degli interessi personali</w:t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IETTIVI MINIM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semplici strategie di autovalutazione e autocorrezione. Mettere in atto comportamenti di autonomia, autocontrollo e fiducia in se stessi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are autonomamente, a coppie, in gruppo, cooperando e rispettando le regole. Aiutare e rispettare gli altr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ggiungere attraverso l’uso di una lingua diversa dalla propria la consapevolezza dell’importanza del comunicare. Parlare e comunicare con i coetanei scambiando domande e informazioni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la voce per imitare e riprodurre suoni e frasi da soli o in gruppo. Interpretare immagini e foto. Proporre ipotesi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ODULI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odulo 0       Entry checker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Module 1  </w:t>
        <w:tab/>
        <w:t>LET’S GET STARTED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UNIT 1</w:t>
        <w:tab/>
        <w:tab/>
        <w:t>Time out</w:t>
      </w:r>
    </w:p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                      </w:t>
      </w:r>
      <w:r>
        <w:rPr>
          <w:lang w:val="en-US"/>
        </w:rPr>
        <w:t>UNIT 2            That's life</w:t>
        <w:tab/>
        <w:tab/>
      </w:r>
    </w:p>
    <w:p>
      <w:pPr>
        <w:pStyle w:val="Heading2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Heading2"/>
        <w:rPr>
          <w:lang w:val="en-US"/>
        </w:rPr>
      </w:pPr>
      <w:r>
        <w:rPr>
          <w:lang w:val="en-US"/>
        </w:rPr>
        <w:t>Module 2        SENSATIONAL!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                      </w:t>
      </w:r>
      <w:r>
        <w:rPr>
          <w:lang w:val="en-US"/>
        </w:rPr>
        <w:t>UNIT 3</w:t>
        <w:tab/>
        <w:tab/>
        <w:t>Go for it</w:t>
      </w:r>
    </w:p>
    <w:p>
      <w:pPr>
        <w:pStyle w:val="Heading2"/>
        <w:rPr>
          <w:lang w:val="en-US"/>
        </w:rPr>
      </w:pPr>
      <w:r>
        <w:rPr>
          <w:rFonts w:eastAsia="Arial"/>
          <w:lang w:val="en-US"/>
        </w:rPr>
        <w:t xml:space="preserve">                       </w:t>
      </w:r>
      <w:r>
        <w:rPr>
          <w:lang w:val="en-US"/>
        </w:rPr>
        <w:t>UNIT 4             Sensational!</w:t>
      </w:r>
    </w:p>
    <w:p>
      <w:pPr>
        <w:pStyle w:val="Normal"/>
        <w:rPr/>
      </w:pPr>
      <w:r>
        <w:rPr>
          <w:lang w:val="en-US"/>
        </w:rPr>
        <w:t xml:space="preserve">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UNIT 5             No limit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0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ITOLODELMODULO"/>
        <w:rPr>
          <w:lang w:val="en-US"/>
        </w:rPr>
      </w:pPr>
      <w:r>
        <w:rPr>
          <w:lang w:val="en-US"/>
        </w:rPr>
        <w:t>MODULE 0  Entry checker</w:t>
      </w:r>
    </w:p>
    <w:p>
      <w:pPr>
        <w:pStyle w:val="TITOLODELMODULO"/>
        <w:rPr>
          <w:lang w:val="en-US"/>
        </w:rPr>
      </w:pPr>
      <w:r>
        <w:rPr>
          <w:lang w:val="en-US"/>
        </w:rPr>
      </w:r>
    </w:p>
    <w:p>
      <w:pPr>
        <w:pStyle w:val="TITOLODELMODULO"/>
        <w:rPr>
          <w:b w:val="false"/>
          <w:b w:val="false"/>
          <w:lang w:val="it-IT"/>
        </w:rPr>
      </w:pPr>
      <w:r>
        <w:rPr>
          <w:rFonts w:eastAsia="Arial"/>
          <w:lang w:val="it-IT"/>
        </w:rPr>
        <w:t xml:space="preserve">                     </w:t>
      </w:r>
      <w:r>
        <w:rPr>
          <w:b w:val="false"/>
          <w:lang w:val="it-IT"/>
        </w:rPr>
        <w:t>Ripasso delle strutture grammaticali studiate alla scuola media</w:t>
      </w:r>
    </w:p>
    <w:p>
      <w:pPr>
        <w:pStyle w:val="TITOLODELMODULO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TITOLODELMODULO"/>
        <w:rPr>
          <w:lang w:val="it-IT"/>
        </w:rPr>
      </w:pPr>
      <w:r>
        <w:rPr>
          <w:rFonts w:eastAsia="Arial"/>
          <w:b w:val="false"/>
          <w:lang w:val="it-IT"/>
        </w:rPr>
        <w:t xml:space="preserve"> </w:t>
      </w:r>
    </w:p>
    <w:p>
      <w:pPr>
        <w:pStyle w:val="TITOLODELMODULO"/>
        <w:rPr>
          <w:lang w:val="it-IT"/>
        </w:rPr>
      </w:pPr>
      <w:r>
        <w:rPr>
          <w:lang w:val="it-IT"/>
        </w:rPr>
        <w:t>MODULE 1. LET’S GET STARTED</w:t>
      </w:r>
    </w:p>
    <w:p>
      <w:pPr>
        <w:pStyle w:val="TITOLODELMODULO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iettivi finali del modul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 con che frequenza si svolgono delle attività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rimere preferenz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re e scoprire hobby delle perso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primere accordo e disaccor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zare da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re dei parag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l tempo passat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inuare una conversazi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e lessic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tività del tempo libe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cial medi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i della vi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gettiv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à interdisciplinari e competenze trasvers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grafia: Urbanizzazione- L'espansione di Londra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rFonts w:cs="Arial" w:ascii="Arial" w:hAnsi="Arial"/>
          <w:sz w:val="22"/>
          <w:lang w:val="en-US"/>
        </w:rPr>
        <w:t>Letteratura inglese: Jack London - The call of the wil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zare, classificare, comprendere, comunicare, confrontare, dedurre, distinguere, ipotizzare, leggere, ordinare, memorizzare, predire, progettare, riconoscere, valut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87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rutture grammaticali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Indent"/>
        <w:ind w:left="0" w:right="0" w:hanging="0"/>
        <w:jc w:val="both"/>
        <w:rPr>
          <w:i/>
          <w:i/>
          <w:iCs/>
        </w:rPr>
      </w:pPr>
      <w:r>
        <w:rPr>
          <w:i/>
          <w:iCs/>
        </w:rPr>
        <w:t>Present simple e avverbi di frequenza; Avverbi di frequenza; present continuous; Present Simple vs Present Continuous; Past simple di be e there was, there were; Past Simple;  Il comparativo e il superlativo degli aggettivi.</w:t>
      </w:r>
    </w:p>
    <w:p>
      <w:pPr>
        <w:pStyle w:val="TextBodyIndent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right="0" w:hanging="0"/>
        <w:jc w:val="both"/>
        <w:rPr>
          <w:b/>
          <w:b/>
          <w:iCs/>
          <w:lang w:val="en-GB"/>
        </w:rPr>
      </w:pPr>
      <w:r>
        <w:rPr>
          <w:b/>
          <w:iCs/>
          <w:lang w:val="en-GB"/>
        </w:rPr>
        <w:t>Civiltà e intercultura</w:t>
      </w:r>
    </w:p>
    <w:p>
      <w:pPr>
        <w:pStyle w:val="TextBodyIndent"/>
        <w:ind w:left="0" w:right="0" w:hanging="0"/>
        <w:jc w:val="both"/>
        <w:rPr>
          <w:b/>
          <w:b/>
          <w:iCs/>
          <w:lang w:val="en-GB"/>
        </w:rPr>
      </w:pPr>
      <w:r>
        <w:rPr>
          <w:b/>
          <w:iCs/>
          <w:lang w:val="en-GB"/>
        </w:rPr>
      </w:r>
    </w:p>
    <w:p>
      <w:pPr>
        <w:pStyle w:val="TextBodyIndent"/>
        <w:numPr>
          <w:ilvl w:val="0"/>
          <w:numId w:val="5"/>
        </w:numPr>
        <w:jc w:val="both"/>
        <w:rPr>
          <w:bCs/>
        </w:rPr>
      </w:pPr>
      <w:r>
        <w:rPr>
          <w:bCs/>
        </w:rPr>
        <w:t>Cultura : La vita degli adolescenti a Londra</w:t>
      </w:r>
    </w:p>
    <w:p>
      <w:pPr>
        <w:pStyle w:val="TextBodyIndent"/>
        <w:jc w:val="both"/>
        <w:rPr>
          <w:bCs/>
        </w:rPr>
      </w:pPr>
      <w:r>
        <w:rPr>
          <w:bCs/>
        </w:rPr>
      </w:r>
    </w:p>
    <w:tbl>
      <w:tblPr>
        <w:tblW w:w="9828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lang w:val="en-GB"/>
              </w:rPr>
            </w:pPr>
            <w:r>
              <w:rPr>
                <w:sz w:val="24"/>
                <w:lang w:val="en-GB"/>
              </w:rPr>
              <w:t>MODULE 2. SENSA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ing1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biettivi finali del modulo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re di eventi sportiv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re di sp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re di sensazi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usarsi e dare spiegazion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re e dare suggerimenti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ambiare notiz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lare di esperienz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ee lessic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or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s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gettivi estrem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bi di moviment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ini geografic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ività interdisciplinari e competenze trasversal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ia: Il sistema feudal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zione Fisica: I benefici dell'esercizio fisic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etteratura inglese:  Lewis Carroll -  Alice's Adventures in Wonderlan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lizzare, classificare, comprendere, comunicare, confrontare, dedurre, distinguere, ipotizzare, leggere, ordinare, memorizzare, predire, progettare, riconoscere, valuta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987" w:leader="none"/>
        </w:tabs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  <w:t>Strutture grammaticali: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TextBodyIndent"/>
        <w:ind w:left="0" w:right="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ast Continuous; Past Simple vs Past Continuous; adverbs of manner; Present perfect con ever e never; present perfect (been/gone); present perfect vs past simple;  present perfect con just, still, yet, already; present perfect con for e since; present perfect continuous.</w:t>
      </w:r>
    </w:p>
    <w:p>
      <w:pPr>
        <w:pStyle w:val="TextBodyIndent"/>
        <w:ind w:left="0" w:right="0" w:hanging="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Indent"/>
        <w:ind w:left="0" w:right="0" w:hanging="0"/>
        <w:jc w:val="both"/>
        <w:rPr>
          <w:bCs/>
        </w:rPr>
      </w:pPr>
      <w:r>
        <w:rPr>
          <w:b/>
          <w:iCs/>
          <w:lang w:val="en-GB"/>
        </w:rPr>
        <w:t>Civiltà e intercultura</w:t>
      </w:r>
    </w:p>
    <w:p>
      <w:pPr>
        <w:pStyle w:val="TextBodyIndent"/>
        <w:numPr>
          <w:ilvl w:val="0"/>
          <w:numId w:val="5"/>
        </w:numPr>
        <w:jc w:val="both"/>
        <w:rPr>
          <w:bCs/>
          <w:lang w:val="en-US"/>
        </w:rPr>
      </w:pPr>
      <w:r>
        <w:rPr>
          <w:bCs/>
        </w:rPr>
        <w:t>La storia viva e rivisitata</w:t>
      </w:r>
    </w:p>
    <w:p>
      <w:pPr>
        <w:pStyle w:val="TextBodyIndent"/>
        <w:numPr>
          <w:ilvl w:val="0"/>
          <w:numId w:val="5"/>
        </w:numPr>
        <w:jc w:val="both"/>
        <w:rPr>
          <w:lang w:val="en-GB"/>
        </w:rPr>
      </w:pPr>
      <w:r>
        <w:rPr>
          <w:bCs/>
          <w:lang w:val="en-US"/>
        </w:rPr>
        <w:t>Sports in the U.S.A.</w:t>
      </w:r>
    </w:p>
    <w:p>
      <w:pPr>
        <w:pStyle w:val="TextBodyIndent"/>
        <w:ind w:left="0" w:right="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ETODOLOGIA DIDATT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approccio è di tipo funzionale-comunicativo, per cui l’apprendimento avviene attraverso l’acquisizione di un modello di comportamento linguistico proposto nella sua globalità e non attraverso la presentazione di semplici elementi o frasi isol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farà uso sia di lezioni frontali che di pair-work e saranno proposte attività con strumenti multimediali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</w:rPr>
        <w:t>Si potrà utilizzare come strumento di ripasso e rinforzo nell'acquisizione delle strutture grammaticali il libro di grammatica adottato nelle classi di ragionieri, facoltativo per gli altri corsi.</w:t>
      </w:r>
    </w:p>
    <w:p>
      <w:pPr>
        <w:pStyle w:val="Titolo8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 studio della lingua potrà essere potenziato anche attraverso corsi propedeutici al conseguimento delle certificazioni internazionali di lingua inglese Cambridge, come PET e FCE, che verranno organizzati sia all’interno dell’Istituto che in partner con altre scuole laddove il numero degli aderenti lo consenta.</w:t>
      </w:r>
    </w:p>
    <w:p>
      <w:pPr>
        <w:pStyle w:val="Titolo8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à inoltre proposto, come ogni anno, un </w:t>
      </w:r>
      <w:r>
        <w:rPr>
          <w:rFonts w:cs="Arial" w:ascii="Arial" w:hAnsi="Arial"/>
          <w:b/>
          <w:sz w:val="22"/>
          <w:szCs w:val="22"/>
        </w:rPr>
        <w:t>soggiorno studio</w:t>
      </w:r>
      <w:r>
        <w:rPr>
          <w:rFonts w:cs="Arial" w:ascii="Arial" w:hAnsi="Arial"/>
          <w:sz w:val="22"/>
          <w:szCs w:val="22"/>
        </w:rPr>
        <w:t xml:space="preserve"> in un paese di lingua inglese che si svolgerà all’inizio dell’a.s. 2020/21 in settembre, con eventuale possibilità di far confluire parte delle ore nel progetto Alternanza Scuola-Lavoro.</w:t>
      </w:r>
    </w:p>
    <w:p>
      <w:pPr>
        <w:pStyle w:val="Titolo81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88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’ previsto il progetto </w:t>
      </w:r>
      <w:r>
        <w:rPr>
          <w:rFonts w:cs="Arial" w:ascii="Arial" w:hAnsi="Arial"/>
          <w:b/>
          <w:bCs/>
          <w:sz w:val="22"/>
          <w:szCs w:val="22"/>
        </w:rPr>
        <w:t>“English in action”</w:t>
      </w:r>
      <w:r>
        <w:rPr>
          <w:rFonts w:cs="Arial" w:ascii="Arial" w:hAnsi="Arial"/>
          <w:sz w:val="22"/>
          <w:szCs w:val="22"/>
        </w:rPr>
        <w:t>,una settimana di corso di lingua erogato da docenti madrelingua volta al miglioramento delle competenze linguistiche orali,da svolgersi la prima settimana di settembre 2020 presso il nostro istitut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rFonts w:cs="Arial" w:ascii="Arial" w:hAnsi="Arial"/>
          <w:b/>
          <w:bCs/>
          <w:sz w:val="22"/>
        </w:rPr>
        <w:t>RISORSE/MATERIALI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bri di testo: “Language for life B 1”, di  Ben Wetz -  Ed. Oxford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New Get inside Language” (Grammatica adottata nel corso ragionieri, facoltativa negli altri corsi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ssidi multimediali disponibili ( Lavagna interattiva LIM 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ti didattici (Oxford, BBC, ecc.)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widowControl w:val="false"/>
        <w:autoSpaceDE w:val="false"/>
        <w:spacing w:before="360" w:after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MODALITA’/TIPOLOGIE DI VERIFICA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 assegneranno verifiche di due tipi: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</w:rPr>
        <w:t>Verifiche formative al termine di ogni unità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sz w:val="22"/>
        </w:rPr>
        <w:t>Verifiche sommative, più distanziate nel tempo, strutturate in modo da comprendere verifiche di più abilità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verifiche permetteranno di accertare il grado di apprendimento degli studenti e di verificare se gli obiettivi proposti sono stati raggiunt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La valutazione avverrà su livelli di abilità e capacità acquisite nel raggiungimento degli obiettivi prefissati.</w:t>
      </w:r>
    </w:p>
    <w:p>
      <w:pPr>
        <w:pStyle w:val="Normal"/>
        <w:keepNext w:val="true"/>
        <w:widowControl w:val="false"/>
        <w:autoSpaceDE w:val="false"/>
        <w:spacing w:before="36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ATTIVITA’ DI RECUPERO</w:t>
      </w:r>
    </w:p>
    <w:p>
      <w:pPr>
        <w:pStyle w:val="Normal"/>
        <w:widowControl w:val="false"/>
        <w:autoSpaceDE w:val="false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l’anno scolastico, si  cercherà di programmare una serie di momenti da dedicare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esercitazioni di lettura e di fonetica aventi lo scopo di correggere le frequenti imperfezioni dovute all’interferenza con l’italiano e i dialetti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esercitazioni di ripasso e di rinforzo con l’aiuto del workboo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omenti di approfondimento anche con l’aiuto di strumenti multimedia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 xml:space="preserve">Alba, 19 /10/ 2020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fr-F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2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  <w:lang w:val="fr-FR"/>
    </w:rPr>
  </w:style>
  <w:style w:type="character" w:styleId="WW8Num5z0">
    <w:name w:val="WW8Num5z0"/>
    <w:qFormat/>
    <w:rPr>
      <w:rFonts w:ascii="Symbol" w:hAnsi="Symbol" w:cs="Symbol"/>
      <w:lang w:val="it-IT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Wingdings"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entrocorpodeltestoCarattere">
    <w:name w:val="Rientro 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2"/>
      <w:lang w:val="en-US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ind w:left="283" w:right="0" w:hanging="283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ind w:left="340" w:right="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jc w:val="both"/>
    </w:pPr>
    <w:rPr>
      <w:rFonts w:ascii="Arial" w:hAnsi="Arial" w:cs="Arial"/>
      <w:b/>
      <w:bCs/>
      <w:sz w:val="22"/>
      <w:lang w:val="en-GB"/>
    </w:rPr>
  </w:style>
  <w:style w:type="paragraph" w:styleId="Corpodeltesto21">
    <w:name w:val="Corpo del testo 21"/>
    <w:basedOn w:val="Normal"/>
    <w:qFormat/>
    <w:pPr>
      <w:jc w:val="both"/>
    </w:pPr>
    <w:rPr>
      <w:sz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81">
    <w:name w:val="Titolo 81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58:00Z</dcterms:created>
  <dc:creator>knegro</dc:creator>
  <dc:description/>
  <dc:language>en-US</dc:language>
  <cp:lastModifiedBy>gdileo</cp:lastModifiedBy>
  <cp:lastPrinted>2010-09-08T09:10:00Z</cp:lastPrinted>
  <dcterms:modified xsi:type="dcterms:W3CDTF">2020-10-19T06:58:00Z</dcterms:modified>
  <cp:revision>2</cp:revision>
  <dc:subject/>
  <dc:title>ISTITUTO ISTRUZIONE SUPERIORE "L</dc:title>
</cp:coreProperties>
</file>